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en-US"/>
        </w:rPr>
        <w:t>To prepare a contract, please, send us the following details of your organization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ame of organization</w:t>
            </w:r>
            <w:r>
              <w:rPr>
                <w:b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egal address</w:t>
            </w:r>
            <w:r>
              <w:rPr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INN (Taxpayer identification number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PP code (Tax registartion reason code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GRN (Primary state registration number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Settlement accoun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k nam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respondent account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C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itle of the signatory of the contract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l name of the signatory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ocument confirming the authorities of the signatory (charter, power of attorney)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 and date of the power of attorne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 person as per the contra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lephone</w:t>
            </w:r>
            <w:r>
              <w:rPr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Descrip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ces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vide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ccordanc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ith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he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ract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registration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ee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hotel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oking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gal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nner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ransfer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ces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tc</w:t>
            </w:r>
            <w:r>
              <w:rPr>
                <w:sz w:val="24"/>
                <w:szCs w:val="24"/>
                <w:lang w:val="ru-RU"/>
              </w:rPr>
              <w:t>.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 xml:space="preserve">Full name of the Congress participant, whose participation is paid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8:00Z</dcterms:created>
  <dc:creator>T1</dc:creator>
  <dc:description/>
  <cp:keywords/>
  <dc:language>en-US</dc:language>
  <cp:lastModifiedBy>Admin</cp:lastModifiedBy>
  <dcterms:modified xsi:type="dcterms:W3CDTF">2015-11-18T07:21:00Z</dcterms:modified>
  <cp:revision>4</cp:revision>
  <dc:subject/>
  <dc:title>Для оформления договора просим Вас предоставить следующие данные о Вашей организации:</dc:title>
</cp:coreProperties>
</file>